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No dia 28 de abril de 2014,  decorreu na Escola Afonso de Paiva a primeira  ação de educação para a saúde (AES) , subordinada ao tema “Educação/ segurança alimentar”. Esta AES teve como destinatários os alunos do 9 º ano de escolaridade, e enquadra-se no programa da carteira básica da UCCCB “ Programa Nacional de Saúde Escolar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Os Objetivos gerai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Sensibilizar para a adoção de hábitos alimentares saudáveis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Desenvolver hábitos e regras de higien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Conhecer hábitos alimentares corretos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roporcionar opções mais saudáveis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Criar o sentido de responsabilidade individual na promoção da saúde da comun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entre a fundamentação teórica efetuada salientamos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ção: Princípios para uma alimentação saudável ( Direção Geral da Saúde)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co chaves para uma alimentação mais segura ( Instituto Nacional de Saúde Dr.Ricardo Jorge  e Organização Mundial da Saúde)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;mso-wrap-distance-right:0pt" filled="f" o:ole="">
            <v:imagedata r:id="rId3" o:title=""/>
          </v:shape>
          <o:OLEObject Type="Embed" ProgID="AcroExch.Document.7" ShapeID="ole_rId2" DrawAspect="Content" ObjectID="_1116746440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0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c1b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50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1</Words>
  <Characters>76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7:00Z</dcterms:created>
  <dc:creator>lpereira</dc:creator>
  <dc:description/>
  <dc:language>en-US</dc:language>
  <cp:lastModifiedBy>lpereira</cp:lastModifiedBy>
  <dcterms:modified xsi:type="dcterms:W3CDTF">2014-04-30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