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justify"/>
        <w:spacing w:lineRule="auto" w:line="360" w:before="0" w:after="28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Rtejustify"/>
        <w:spacing w:lineRule="auto" w:line="360" w:before="280" w:after="2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SPORTO ESCOLAR - CORTA MATO DISTRITAL</w:t>
      </w:r>
    </w:p>
    <w:p>
      <w:pPr>
        <w:pStyle w:val="Rtejustify"/>
        <w:spacing w:lineRule="auto" w:line="360" w:beforeAutospacing="0" w:before="0" w:afterAutospacing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Desporto Escolar  promove uma educação para a cidadania, através da aposta no bem-estar físico e na promoção da saúde. Visa aprofundar as condições para a prática desportiva regular em meio escolar, como estratégia de  promoção do sucesso educativo e aquisição de estilos de vida saudáveis.</w:t>
      </w:r>
    </w:p>
    <w:p>
      <w:pPr>
        <w:pStyle w:val="Rtejustify"/>
        <w:spacing w:lineRule="auto" w:line="360" w:beforeAutospacing="0" w:before="0" w:afterAutospacing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o passado ano letivo mais de 180 mil alunos estiveram inscritos no Desporto Escolar, que se praticou em todas as escolas do ensino público do país, tendo sido o Futsal a liderar a tabela das modalidades mais praticadas.</w:t>
      </w:r>
    </w:p>
    <w:p>
      <w:pPr>
        <w:pStyle w:val="Rtejustify"/>
        <w:spacing w:lineRule="auto" w:line="360" w:before="280" w:after="280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5407660" cy="3610610"/>
            <wp:effectExtent l="0" t="0" r="0" b="0"/>
            <wp:docPr id="1" name="Imagem 2" descr="C:\Users\lpereira\Desktop\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C:\Users\lpereira\Desktop\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38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660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Atualmente existe um crescente reconhecimento das vantagens das parcerias e do trabalho intersectorial nos determinantes sociais e económicos da saúde. Os investimentos em educação e em saúde estarão comprometidos a não ser que a escola seja um lugar saudável para viver, aprender e trabalhar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São conhecidas evidências crescentes de que a saúde e a educação estão intimamente ligadas entre si e influenciam outros parâmetros, incluindo a pobreza e o nível de rendimento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Por seu lado, a educação e saúde são determinantes para aumentar a literacia em saúde, condição facilitadora da tomada de decisão em saúde, pelas crianças e adolescente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Atualmente, a parceria entre os dois Ministérios está consolidada em protocolo e patente a vários níveis. Ao nível central, entre a Direção-Geral da Educação (DGE) e a Direção-Geral da Saúde (DGS) tem havido uma relevante colaboração na definição de políticas comuns e na redação de documentos orientadores. Ao nível local, as unidades de saúde (Cuidados de Saúde Primários) têm colaborado com as escolas no diagnóstico, na definição de prioridades de intervenção e no desenho dos projetos de educação para a saúde. Deste modo, e sendo da inteira responsabilidade da  UCCCB dar cumprimento ao Programa Nacional de Saúde Escolar no Concelho de Castelo Branco,  integra as equipas de promoção e educação para a saúde das escolas intervindo ativamente no processo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Este é o paradigma de intervenção que a UCCCB preconiza, saúde, escola e comunidade trabalham em parceria/rede,  visando a promoção da literacia em saúde, da equidade em saúde e educação, contribuindo  para a melhoria dos indicadores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pt-PT"/>
        </w:rPr>
      </w:pPr>
      <w:r>
        <w:rPr/>
        <w:drawing>
          <wp:inline distT="0" distB="0" distL="0" distR="0">
            <wp:extent cx="5400040" cy="4050030"/>
            <wp:effectExtent l="0" t="0" r="0" b="0"/>
            <wp:docPr id="2" name="Picture 5" descr="C:\Users\helder.vice\Desktop\P104073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C:\Users\helder.vice\Desktop\P1040734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 </w:t>
      </w:r>
      <w:r>
        <w:rPr>
          <w:rFonts w:cs="Arial" w:ascii="Arial" w:hAnsi="Arial"/>
          <w:sz w:val="24"/>
          <w:szCs w:val="24"/>
          <w:lang w:val="pt-PT"/>
        </w:rPr>
        <w:t>Dando continuidade a estas premissas a Unidade de Cuidados na Comunidade de Castelo Branco (UCCCB) da ULSCB,EPE, esteve presente no Corta Mato Distrital,  que contou com a participação de mil e cem alunos oriundos dos Agrupamentos de Escolas do Distrito de Castelo Branco, e se realizou no dia 28 de janeiro, na Zona de Lazer de Castelo Branc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Os colaboradores da UCCCB deram apoio médico e de enfermagem a cerca de cem alunos que se lesionaram durante as provas, tendo encaminhado quatro para o Hospital Amato Lusitan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pt-PT"/>
        </w:rPr>
      </w:pPr>
      <w:r>
        <w:rPr/>
        <w:drawing>
          <wp:inline distT="0" distB="0" distL="0" distR="0">
            <wp:extent cx="5400040" cy="4050030"/>
            <wp:effectExtent l="0" t="0" r="0" b="0"/>
            <wp:docPr id="3" name="Picture 6" descr="C:\Users\helder.vice\Desktop\P104076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C:\Users\helder.vice\Desktop\P1040760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pt-PT"/>
        </w:rPr>
      </w:pPr>
      <w:r>
        <w:rPr>
          <w:rFonts w:cs="Arial" w:ascii="Arial" w:hAnsi="Arial"/>
          <w:b/>
          <w:sz w:val="32"/>
          <w:szCs w:val="32"/>
          <w:lang w:val="pt-PT"/>
        </w:rPr>
        <w:t>Reafirmando o Slogan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pt-PT"/>
        </w:rPr>
      </w:pPr>
      <w:r>
        <w:rPr/>
        <w:drawing>
          <wp:inline distT="0" distB="0" distL="0" distR="0">
            <wp:extent cx="2427605" cy="819785"/>
            <wp:effectExtent l="0" t="0" r="0" b="0"/>
            <wp:docPr id="4" name="Picture 1" descr="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logo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  <w:lang w:val="pt-PT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6"/>
      <w:type w:val="nextPage"/>
      <w:pgSz w:w="11906" w:h="16838"/>
      <w:pgMar w:left="1134" w:right="567" w:gutter="0" w:header="0" w:top="284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54571158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2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1d7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dc1a32"/>
    <w:rPr>
      <w:i/>
      <w:i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d36eb"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DefaultParagraphFont"/>
    <w:uiPriority w:val="99"/>
    <w:semiHidden/>
    <w:unhideWhenUsed/>
    <w:rsid w:val="00ae55d3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56bfe"/>
    <w:rPr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56bfe"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 w:customStyle="1">
    <w:name w:val="rtejustify"/>
    <w:basedOn w:val="Normal"/>
    <w:qFormat/>
    <w:rsid w:val="00dc1a3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pt-PT" w:eastAsia="pt-PT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d36e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ae55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pt-PT" w:eastAsia="pt-P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56bf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56bf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430</Words>
  <Characters>2325</Characters>
  <CharactersWithSpaces>2750</CharactersWithSpaces>
  <Paragraphs>5</Paragraphs>
  <Company>ULS de Castelo Branco, EP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2:54:00Z</dcterms:created>
  <dc:creator>helder.vice</dc:creator>
  <dc:description/>
  <dc:language>en-US</dc:language>
  <cp:lastModifiedBy>helder.vice</cp:lastModifiedBy>
  <dcterms:modified xsi:type="dcterms:W3CDTF">2016-02-07T11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