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6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icha de Sinalização e de Continuidade de Cuidados em Situações de Risco para os Serviços de Urgência Pediátrica / Serviço de Urgência Básica / Consulta de Reforço ou outra</w:t>
      </w:r>
    </w:p>
    <w:p>
      <w:pPr>
        <w:pStyle w:val="NormalWeb"/>
        <w:shd w:fill="BFBFBF" w:val="clear"/>
        <w:spacing w:lineRule="auto" w:line="276" w:before="240" w:after="0"/>
        <w:jc w:val="both"/>
        <w:rPr>
          <w:b/>
          <w:b/>
          <w:smallCaps/>
        </w:rPr>
      </w:pPr>
      <w:r>
        <w:rPr>
          <w:b/>
          <w:smallCaps/>
        </w:rPr>
        <w:t>A - Dados De Identificação Da Criança/Jovem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6"/>
        <w:gridCol w:w="141"/>
        <w:gridCol w:w="1418"/>
        <w:gridCol w:w="850"/>
        <w:gridCol w:w="1430"/>
      </w:tblGrid>
      <w:tr>
        <w:trPr>
          <w:trHeight w:val="806" w:hRule="atLeast"/>
        </w:trPr>
        <w:tc>
          <w:tcPr>
            <w:tcW w:w="4077" w:type="dxa"/>
            <w:tcBorders/>
          </w:tcPr>
          <w:p>
            <w:pPr>
              <w:pStyle w:val="NormalWeb"/>
              <w:spacing w:before="0" w:after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Nome</w:t>
            </w:r>
            <w:r>
              <w:rPr>
                <w:rFonts w:cs="Times New Roman"/>
              </w:rPr>
              <w:t xml:space="preserve">       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1_3347679296"/>
            <w:bookmarkStart w:id="1" w:name="__Fieldmark__1_3347679296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Masc.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2_3347679296"/>
            <w:bookmarkStart w:id="3" w:name="__Fieldmark__2_3347679296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Fem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ata Nasc.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ionalidade: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dade        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anos e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meses</w:t>
            </w:r>
          </w:p>
        </w:tc>
      </w:tr>
      <w:tr>
        <w:trPr>
          <w:trHeight w:val="677" w:hRule="atLeast"/>
        </w:trPr>
        <w:tc>
          <w:tcPr>
            <w:tcW w:w="4077" w:type="dxa"/>
            <w:tcBorders/>
          </w:tcPr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rada (rua, nº e andar)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ocalidade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. Postal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e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778" w:type="dxa"/>
            <w:gridSpan w:val="4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tro de Saúde/USF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édico de Família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fermeiro de Família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Utente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elemóvel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ro Contacto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ome da mãe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                                            Idade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Profissão </w:t>
      </w:r>
      <w:r>
        <w:fldChar w:fldCharType="begin">
          <w:ffData>
            <w:name w:val="Texto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Web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e do pai  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                                              Idade 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Profissão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Web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sponsável pela criança/jovem (registar grau de parentesco / outra situação)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Contacto:</w:t>
      </w:r>
      <w:r>
        <w:fldChar w:fldCharType="begin">
          <w:ffData>
            <w:name w:val="Texto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Web"/>
        <w:spacing w:lineRule="auto" w:line="276" w:before="0" w:after="120"/>
        <w:jc w:val="both"/>
        <w:rPr/>
      </w:pPr>
      <w:r>
        <w:rPr>
          <w:b/>
          <w:bCs/>
          <w:sz w:val="22"/>
          <w:szCs w:val="22"/>
        </w:rPr>
        <w:t>Criança/Jovem Institucionalizado?</w:t>
      </w:r>
    </w:p>
    <w:p>
      <w:pPr>
        <w:pStyle w:val="NormalWeb"/>
        <w:spacing w:before="0" w:after="0"/>
        <w:ind w:left="426" w:hanging="426"/>
        <w:jc w:val="both"/>
        <w:rPr>
          <w:bCs/>
          <w:sz w:val="22"/>
          <w:szCs w:val="22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8_3347679296"/>
      <w:bookmarkStart w:id="5" w:name="__Fieldmark__28_334767929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Não 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9_3347679296"/>
      <w:bookmarkStart w:id="7" w:name="__Fieldmark__29_334767929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Sim.                Identificação da Instituição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Web"/>
        <w:spacing w:lineRule="auto" w:line="276" w:before="120" w:after="0"/>
        <w:jc w:val="both"/>
        <w:rPr/>
      </w:pPr>
      <w:r>
        <w:rPr>
          <w:b/>
          <w:bCs/>
          <w:sz w:val="22"/>
          <w:szCs w:val="22"/>
        </w:rPr>
        <w:t xml:space="preserve">Acompanhante da criança/jovem a criança ao SUP </w:t>
      </w:r>
    </w:p>
    <w:p>
      <w:pPr>
        <w:pStyle w:val="NormalWeb"/>
        <w:spacing w:lineRule="auto" w:line="276" w:before="0" w:after="0"/>
        <w:jc w:val="both"/>
        <w:rPr>
          <w:bCs/>
          <w:sz w:val="22"/>
          <w:szCs w:val="22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1_3347679296"/>
      <w:bookmarkStart w:id="9" w:name="__Fieldmark__31_334767929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Familiar (Grau de Parentesco </w:t>
      </w:r>
      <w:r>
        <w:fldChar w:fldCharType="begin">
          <w:ffData>
            <w:name w:val="Texto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)·</w:t>
        <w:tab/>
        <w:tab/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3_3347679296"/>
      <w:bookmarkStart w:id="11" w:name="__Fieldmark__33_334767929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Acompanhante de Instituição</w:t>
      </w:r>
    </w:p>
    <w:p>
      <w:pPr>
        <w:pStyle w:val="NormalWeb"/>
        <w:spacing w:lineRule="auto" w:line="276" w:before="0" w:after="0"/>
        <w:jc w:val="both"/>
        <w:rPr>
          <w:bCs/>
          <w:sz w:val="22"/>
          <w:szCs w:val="22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34_3347679296"/>
      <w:bookmarkStart w:id="13" w:name="__Fieldmark__34_334767929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Outro </w:t>
      </w:r>
      <w:r>
        <w:fldChar w:fldCharType="begin">
          <w:ffData>
            <w:name w:val="Texto9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Web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 que frequenta durante o dia:</w:t>
      </w:r>
    </w:p>
    <w:p>
      <w:pPr>
        <w:pStyle w:val="NormalWeb"/>
        <w:spacing w:lineRule="auto" w:line="276" w:before="0" w:after="0"/>
        <w:ind w:left="360" w:hanging="360"/>
        <w:jc w:val="both"/>
        <w:rPr>
          <w:bCs/>
          <w:sz w:val="22"/>
          <w:szCs w:val="22"/>
        </w:rPr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36_3347679296"/>
      <w:bookmarkStart w:id="15" w:name="__Fieldmark__36_334767929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Ama </w:t>
        <w:tab/>
        <w:t xml:space="preserve">   </w:t>
        <w:tab/>
        <w:tab/>
        <w:t xml:space="preserve">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37_3347679296"/>
      <w:bookmarkStart w:id="17" w:name="__Fieldmark__37_334767929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Creche/ Jardim de Infância / Escola </w:t>
      </w:r>
      <w:r>
        <w:fldChar w:fldCharType="begin">
          <w:ffData>
            <w:name w:val="Texto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Web"/>
        <w:spacing w:lineRule="auto" w:line="276" w:before="0" w:after="0"/>
        <w:jc w:val="both"/>
        <w:rPr>
          <w:bCs/>
          <w:sz w:val="22"/>
          <w:szCs w:val="22"/>
        </w:rPr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39_3347679296"/>
      <w:bookmarkStart w:id="19" w:name="__Fieldmark__39_334767929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omicílio, ficando com </w:t>
      </w:r>
      <w:r>
        <w:fldChar w:fldCharType="begin">
          <w:ffData>
            <w:name w:val="Texto1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.  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41_3347679296"/>
      <w:bookmarkStart w:id="21" w:name="__Fieldmark__41_334767929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Outro, ficando com </w:t>
      </w:r>
      <w:r>
        <w:fldChar w:fldCharType="begin">
          <w:ffData>
            <w:name w:val="Texto1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Web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utras informações de interesse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xto13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Web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pBdr>
          <w:bottom w:val="single" w:sz="12" w:space="1" w:color="000000"/>
        </w:pBdr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otivo porque recorre ao SUP/SUB/outro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o1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Web"/>
        <w:pBdr>
          <w:bottom w:val="single" w:sz="12" w:space="1" w:color="000000"/>
        </w:pBd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pBdr>
          <w:bottom w:val="single" w:sz="12" w:space="1" w:color="000000"/>
        </w:pBd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2"/>
        <w:gridCol w:w="638"/>
        <w:gridCol w:w="440"/>
        <w:gridCol w:w="343"/>
        <w:gridCol w:w="847"/>
        <w:gridCol w:w="570"/>
        <w:gridCol w:w="1414"/>
        <w:gridCol w:w="1843"/>
        <w:gridCol w:w="713"/>
      </w:tblGrid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ListParagraph1"/>
              <w:spacing w:before="0" w:after="0"/>
              <w:ind w:left="720" w:hanging="72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B - Motivo de Referenciação</w:t>
            </w:r>
          </w:p>
          <w:p>
            <w:pPr>
              <w:pStyle w:val="ListParagraph1"/>
              <w:spacing w:before="0" w:after="0"/>
              <w:ind w:left="720" w:hanging="72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dentificação de uma situação de risco (suspeita ou confirmada)</w:t>
            </w:r>
          </w:p>
        </w:tc>
      </w:tr>
      <w:tr>
        <w:trPr>
          <w:trHeight w:val="107" w:hRule="atLeast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au trato físico;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45_3347679296"/>
            <w:bookmarkStart w:id="23" w:name="__Fieldmark__45_3347679296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egligência grave;                    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firstLine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46_3347679296"/>
            <w:bookmarkStart w:id="25" w:name="__Fieldmark__46_3347679296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au trato psicológico / emocional;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47_3347679296"/>
            <w:bookmarkStart w:id="27" w:name="__Fieldmark__47_3347679296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bandono;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firstLine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48_3347679296"/>
            <w:bookmarkStart w:id="29" w:name="__Fieldmark__48_3347679296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bandono afectivo;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-459" w:firstLine="5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49_3347679296"/>
            <w:bookmarkStart w:id="31" w:name="__Fieldmark__49_3347679296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isfuncionalidade parental/familiar;      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firstLine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50_3347679296"/>
            <w:bookmarkStart w:id="33" w:name="__Fieldmark__50_3347679296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uso sexual (suspeita);          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firstLine="72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51_3347679296"/>
            <w:bookmarkStart w:id="35" w:name="__Fieldmark__51_3347679296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uso sexual (confirmado);            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firstLine="72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52_3347679296"/>
            <w:bookmarkStart w:id="37" w:name="__Fieldmark__52_3347679296"/>
            <w:bookmarkEnd w:id="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3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ência doméstic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firstLine="72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53_3347679296"/>
            <w:bookmarkStart w:id="39" w:name="__Fieldmark__53_3347679296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right" w:pos="850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co de Mutilação Genital Feminin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firstLine="72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54_3347679296"/>
            <w:bookmarkStart w:id="41" w:name="__Fieldmark__54_3347679296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os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right" w:pos="850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te(s) agressor(es) suspeito(s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Há quanto tempo?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   Local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Suspeição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59_3347679296"/>
            <w:bookmarkStart w:id="43" w:name="__Fieldmark__59_3347679296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speita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60_3347679296"/>
            <w:bookmarkStart w:id="45" w:name="__Fieldmark__60_3347679296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servação isolad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61_3347679296"/>
            <w:bookmarkStart w:id="47" w:name="__Fieldmark__61_3347679296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servação reiterad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62_3347679296"/>
            <w:bookmarkStart w:id="49" w:name="__Fieldmark__62_3347679296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idênci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63_3347679296"/>
            <w:bookmarkStart w:id="51" w:name="__Fieldmark__63_3347679296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servação isolad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64_3347679296"/>
            <w:bookmarkStart w:id="53" w:name="__Fieldmark__64_3347679296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servação reiterada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Intervenção: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65_3347679296"/>
            <w:bookmarkStart w:id="55" w:name="__Fieldmark__65_3347679296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geira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66_3347679296"/>
            <w:bookmarkStart w:id="57" w:name="__Fieldmark__66_3347679296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derada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67_3347679296"/>
            <w:bookmarkStart w:id="59" w:name="__Fieldmark__67_3347679296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vera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68_3347679296"/>
            <w:bookmarkStart w:id="61" w:name="__Fieldmark__68_3347679296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ito Severa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510" w:top="566" w:footer="244" w:bottom="1134"/>
          <w:formProt w:val="true"/>
          <w:textDirection w:val="lrTb"/>
          <w:docGrid w:type="default" w:linePitch="360" w:charSpace="0"/>
        </w:sectPr>
      </w:pPr>
    </w:p>
    <w:p>
      <w:pPr>
        <w:pStyle w:val="ListParagraph1"/>
        <w:shd w:fill="BFBFB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-se que os sinais/sintomas/indicadores e/ou factores de risco, observados para a presente sinalização, sejam identificados no documento em anexo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ListParagraph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C - </w:t>
            </w:r>
            <w:r>
              <w:rPr>
                <w:rFonts w:cs="Arial" w:ascii="Arial" w:hAnsi="Arial"/>
                <w:b/>
                <w:smallCaps/>
              </w:rPr>
              <w:t>Actuações Prévias Realizadas</w:t>
            </w:r>
          </w:p>
        </w:tc>
      </w:tr>
      <w:tr>
        <w:trPr>
          <w:trHeight w:val="690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Foi Realizado algum tipo de acção?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69_3347679296"/>
            <w:bookmarkStart w:id="63" w:name="__Fieldmark__69_3347679296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    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70_3347679296"/>
            <w:bookmarkStart w:id="65" w:name="__Fieldmark__70_3347679296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. </w:t>
            </w:r>
            <w:r>
              <w:rPr>
                <w:rFonts w:cs="Times New Roman" w:ascii="Times New Roman" w:hAnsi="Times New Roman"/>
                <w:b/>
              </w:rPr>
              <w:t>Que intervenção foi realizada?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72_3347679296"/>
            <w:bookmarkStart w:id="67" w:name="__Fieldmark__72_3347679296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diografias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74_3347679296"/>
            <w:bookmarkStart w:id="69" w:name="__Fieldmark__74_3347679296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C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76_3347679296"/>
            <w:bookmarkStart w:id="71" w:name="__Fieldmark__76_3347679296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nálises laboratoriais (por exemplo DIG)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78_3347679296"/>
            <w:bookmarkStart w:id="73" w:name="__Fieldmark__78_3347679296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erícia Médico-Legal             </w:t>
            </w: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79_3347679296"/>
            <w:bookmarkStart w:id="75" w:name="__Fieldmark__79_3347679296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lheita de amostra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81_3347679296"/>
            <w:bookmarkStart w:id="77" w:name="__Fieldmark__81_3347679296"/>
            <w:bookmarkEnd w:id="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Fotografias das lesões;</w:t>
            </w:r>
          </w:p>
          <w:p>
            <w:pPr>
              <w:pStyle w:val="ListParagraph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8" w:name="__Fieldmark__82_3347679296"/>
            <w:bookmarkStart w:id="79" w:name="__Fieldmark__82_3347679296"/>
            <w:bookmarkEnd w:id="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nsulta de oftalmologia (fundoscopia);</w:t>
            </w:r>
          </w:p>
          <w:p>
            <w:pPr>
              <w:pStyle w:val="ListParagraph1"/>
              <w:spacing w:before="0" w:after="0"/>
              <w:ind w:left="0" w:hanging="0"/>
              <w:rPr/>
            </w:pP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0" w:name="__Fieldmark__83_3347679296"/>
            <w:bookmarkStart w:id="81" w:name="__Fieldmark__83_3347679296"/>
            <w:bookmarkEnd w:id="8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nsulta de Ginecologia;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2" w:name="__Fieldmark__84_3347679296"/>
            <w:bookmarkStart w:id="83" w:name="__Fieldmark__84_3347679296"/>
            <w:bookmarkEnd w:id="8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ntacto com Psicólogo;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4" w:name="__Fieldmark__85_3347679296"/>
            <w:bookmarkStart w:id="85" w:name="__Fieldmark__85_3347679296"/>
            <w:bookmarkEnd w:id="8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ntacto com Serviço Social;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6" w:name="__Fieldmark__86_3347679296"/>
            <w:bookmarkStart w:id="87" w:name="__Fieldmark__86_3347679296"/>
            <w:bookmarkEnd w:id="8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ntacto com N(H)ACJR. Qual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8" w:name="__Fieldmark__88_3347679296"/>
            <w:bookmarkStart w:id="89" w:name="__Fieldmark__88_3347679296"/>
            <w:bookmarkEnd w:id="8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ntacto com CPCJ;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0" w:name="__Fieldmark__89_3347679296"/>
            <w:bookmarkStart w:id="91" w:name="__Fieldmark__89_3347679296"/>
            <w:bookmarkEnd w:id="9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ntacto com Forças de Segurança (GNR/PSP);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90_3347679296"/>
            <w:bookmarkStart w:id="93" w:name="__Fieldmark__90_3347679296"/>
            <w:bookmarkEnd w:id="9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ntacto com outras Instituições / Parceiros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Marc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4" w:name="__Fieldmark__92_3347679296"/>
            <w:bookmarkStart w:id="95" w:name="__Fieldmark__92_3347679296"/>
            <w:bookmarkEnd w:id="9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ternamento em Serviço Hospitalar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Marc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6" w:name="__Fieldmark__94_3347679296"/>
            <w:bookmarkStart w:id="97" w:name="__Fieldmark__94_3347679296"/>
            <w:bookmarkEnd w:id="9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ccionado Artigo 91º da Lei 147/99 de 1 de Setembro, por situação de perigo eminente;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Marc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8" w:name="__Fieldmark__95_3347679296"/>
            <w:bookmarkStart w:id="99" w:name="__Fieldmark__95_3347679296"/>
            <w:bookmarkEnd w:id="9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utro contacto com o Ministério Público;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0" w:name="__Fieldmark__96_3347679296"/>
            <w:bookmarkStart w:id="101" w:name="__Fieldmark__96_3347679296"/>
            <w:bookmarkEnd w:id="10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poio junto de outro familiar;</w:t>
            </w:r>
          </w:p>
          <w:p>
            <w:pPr>
              <w:pStyle w:val="ListParagraph1"/>
              <w:spacing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</w:rPr>
              <w:t>Outros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1"/>
              <w:spacing w:before="24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A família/responsável foi informada desta referenciação?                      </w:t>
            </w: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2" w:name="__Fieldmark__98_3347679296"/>
            <w:bookmarkStart w:id="103" w:name="__Fieldmark__98_3347679296"/>
            <w:bookmarkEnd w:id="10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Sim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4" w:name="__Fieldmark__99_3347679296"/>
            <w:bookmarkStart w:id="105" w:name="__Fieldmark__99_3347679296"/>
            <w:bookmarkEnd w:id="10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  <w:p>
            <w:pPr>
              <w:pStyle w:val="ListParagraph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Se a família/responsável não foi informada, qual a razão? ______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ListParagraph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D – Caracterização do </w:t>
            </w:r>
            <w:r>
              <w:rPr>
                <w:rFonts w:cs="Times New Roman" w:ascii="Times New Roman" w:hAnsi="Times New Roman"/>
                <w:b/>
                <w:smallCaps/>
                <w:highlight w:val="lightGray"/>
              </w:rPr>
              <w:t>Pedido de Intervenção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Para Continuidade de cuidad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i solicitada intervenção do NHACJR/NACJR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1"/>
              <w:spacing w:lineRule="auto" w:line="240" w:before="120" w:after="0"/>
              <w:ind w:left="0" w:hanging="0"/>
              <w:jc w:val="both"/>
              <w:rPr/>
            </w:pPr>
            <w:r>
              <w:fldChar w:fldCharType="begin">
                <w:ffData>
                  <w:name w:val="Marc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6" w:name="__Fieldmark__100_3347679296"/>
            <w:bookmarkStart w:id="107" w:name="__Fieldmark__100_3347679296"/>
            <w:bookmarkEnd w:id="10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ão, mantenho-me responsável pelo seguimento a nível Hospitalar / Centro de Saúde.</w:t>
            </w:r>
          </w:p>
          <w:p>
            <w:pPr>
              <w:pStyle w:val="ListParagraph1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arc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8" w:name="__Fieldmark__101_3347679296"/>
            <w:bookmarkStart w:id="109" w:name="__Fieldmark__101_3347679296"/>
            <w:bookmarkEnd w:id="10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im. Qual?    </w:t>
            </w:r>
            <w:r>
              <w:fldChar w:fldCharType="begin">
                <w:ffData>
                  <w:name w:val="Marc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102_3347679296"/>
            <w:bookmarkStart w:id="111" w:name="__Fieldmark__102_3347679296"/>
            <w:bookmarkEnd w:id="1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ACJR de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Marc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104_3347679296"/>
            <w:bookmarkStart w:id="113" w:name="__Fieldmark__104_3347679296"/>
            <w:bookmarkEnd w:id="1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HACJR de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Em qualquer das situações, o N(H)ACJR deve ser sempre notificado para fins estatísticos.)</w:t>
            </w:r>
          </w:p>
          <w:p>
            <w:pPr>
              <w:pStyle w:val="ListParagraph1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Que tipo de intervenção solicita: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ListParagraph1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Marc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106_3347679296"/>
            <w:bookmarkStart w:id="115" w:name="__Fieldmark__106_3347679296"/>
            <w:bookmarkEnd w:id="1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Vigilância e/ou Acompanhamento;</w:t>
            </w:r>
          </w:p>
          <w:p>
            <w:pPr>
              <w:pStyle w:val="ListParagraph1"/>
              <w:spacing w:lineRule="auto" w:line="240" w:before="0" w:after="0"/>
              <w:ind w:left="284" w:hanging="0"/>
              <w:jc w:val="both"/>
              <w:rPr/>
            </w:pPr>
            <w:bookmarkStart w:id="116" w:name="Marcar48"/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7" w:name="__Fieldmark__107_3347679296"/>
            <w:bookmarkStart w:id="118" w:name="__Fieldmark__107_3347679296"/>
            <w:bookmarkEnd w:id="11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bookmarkEnd w:id="116"/>
            <w:r>
              <w:rPr>
                <w:rFonts w:cs="Times New Roman" w:ascii="Times New Roman" w:hAnsi="Times New Roman"/>
              </w:rPr>
              <w:t>Colaboração para articulação com outros recursos da comunidade;</w:t>
            </w:r>
          </w:p>
          <w:p>
            <w:pPr>
              <w:pStyle w:val="ListParagraph1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Marc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9" w:name="__Fieldmark__108_3347679296"/>
            <w:bookmarkStart w:id="120" w:name="__Fieldmark__108_3347679296"/>
            <w:bookmarkEnd w:id="12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Informação;</w:t>
            </w:r>
          </w:p>
          <w:p>
            <w:pPr>
              <w:pStyle w:val="ListParagraph1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Marc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1" w:name="__Fieldmark__109_3347679296"/>
            <w:bookmarkStart w:id="122" w:name="__Fieldmark__109_3347679296"/>
            <w:bookmarkEnd w:id="12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utros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1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Se estiver em presença de uma situaçã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IGO</w:t>
            </w:r>
            <w:r>
              <w:rPr>
                <w:rFonts w:cs="Arial" w:ascii="Arial" w:hAnsi="Arial"/>
                <w:sz w:val="20"/>
                <w:szCs w:val="20"/>
              </w:rPr>
              <w:t xml:space="preserve">, o profissional de saúde, perante a obrigatoriedade de actuação urgente (artigo 91.º da Lei n.º 147/99 de 1 de Setembro), assumir-se-á automaticamente como </w:t>
            </w:r>
            <w:r>
              <w:rPr>
                <w:rFonts w:cs="Arial" w:ascii="Arial" w:hAnsi="Arial"/>
                <w:b/>
                <w:sz w:val="20"/>
                <w:szCs w:val="20"/>
              </w:rPr>
              <w:t>Gestor de Caso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ListParagraph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E - Dados da Referenciaçã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écnico responsável pela referenciaçã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ontactos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765" w:footer="24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64" w:gutter="0" w:header="709" w:top="765" w:footer="709" w:bottom="964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  <w:gridCol w:w="4394"/>
        <w:gridCol w:w="288"/>
      </w:tblGrid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RUÇÕES DE PREENCHIMENT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favor, assinale com uma cruz todos os campos que considere presentes na sua observaçã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 campo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Outros</w:t>
            </w:r>
            <w:r>
              <w:rPr>
                <w:rFonts w:cs="Arial" w:ascii="Arial" w:hAnsi="Arial"/>
                <w:sz w:val="18"/>
                <w:szCs w:val="18"/>
              </w:rPr>
              <w:t>”, poderá identificar outros sinais, sintomas ou indicadores que não estejam contemplados na listagem apresentad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da a informação constante na ficha é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nfidencial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mallCaps/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iares, Criança / Jovem</w:t>
            </w:r>
          </w:p>
        </w:tc>
      </w:tr>
      <w:tr>
        <w:trPr>
          <w:trHeight w:val="3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ajustamento psicossocial (toxicodependência, alcoolismo, prostituição)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23" w:name="__Fieldmark__113_3347679296"/>
            <w:bookmarkStart w:id="124" w:name="__Fieldmark__113_3347679296"/>
            <w:bookmarkEnd w:id="124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rentalidade precoce, sem suporte sócio-familiar sustentável;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25" w:name="__Fieldmark__114_3347679296"/>
            <w:bookmarkStart w:id="126" w:name="__Fieldmark__114_3347679296"/>
            <w:bookmarkEnd w:id="126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mallCap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tecedentes de negligência ou mau-trato com outros filhos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27" w:name="__Fieldmark__115_3347679296"/>
            <w:bookmarkStart w:id="128" w:name="__Fieldmark__115_3347679296"/>
            <w:bookmarkEnd w:id="128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amília monoparental sem suporte sócio-familiar sustentável;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29" w:name="__Fieldmark__116_3347679296"/>
            <w:bookmarkStart w:id="130" w:name="__Fieldmark__116_3347679296"/>
            <w:bookmarkEnd w:id="130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avidez não desejada/mal vigiada/não vigiad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31" w:name="__Fieldmark__117_3347679296"/>
            <w:bookmarkStart w:id="132" w:name="__Fieldmark__117_3347679296"/>
            <w:bookmarkEnd w:id="132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olência familiar ou doméstica;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33" w:name="__Fieldmark__118_3347679296"/>
            <w:bookmarkStart w:id="134" w:name="__Fieldmark__118_3347679296"/>
            <w:bookmarkEnd w:id="134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amília em situação económica precária sem apoio social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35" w:name="__Fieldmark__119_3347679296"/>
            <w:bookmarkStart w:id="136" w:name="__Fieldmark__119_3347679296"/>
            <w:bookmarkEnd w:id="136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usência de manifestações de afecto com a criança/ jovem;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37" w:name="__Fieldmark__120_3347679296"/>
            <w:bookmarkStart w:id="138" w:name="__Fieldmark__120_3347679296"/>
            <w:bookmarkEnd w:id="138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pisódios recorrentes em  diferentes serviços de urgênci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39" w:name="__Fieldmark__121_3347679296"/>
            <w:bookmarkStart w:id="140" w:name="__Fieldmark__121_3347679296"/>
            <w:bookmarkEnd w:id="140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amílias naturais dos países onde se pratica a Mutilação Genital Feminina / Viagem da criança ao país de origem sem explicação plausível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41" w:name="__Fieldmark__122_3347679296"/>
            <w:bookmarkStart w:id="142" w:name="__Fieldmark__122_3347679296"/>
            <w:bookmarkEnd w:id="142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utros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mallCaps/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mallCaps/>
                <w:sz w:val="19"/>
                <w:szCs w:val="19"/>
              </w:rPr>
              <w:t>Abuso Sexual</w:t>
            </w:r>
          </w:p>
        </w:tc>
      </w:tr>
      <w:tr>
        <w:trPr>
          <w:trHeight w:val="4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sões externas nos órgãos genitais (eritema, edema, laceração, fissuras, erosão, infecção)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43" w:name="__Fieldmark__124_3347679296"/>
            <w:bookmarkStart w:id="144" w:name="__Fieldmark__124_3347679296"/>
            <w:bookmarkEnd w:id="144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ssidão anormal do esfíncter anal ou do hímen, fissuras anais;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45" w:name="__Fieldmark__125_3347679296"/>
            <w:bookmarkStart w:id="146" w:name="__Fieldmark__125_3347679296"/>
            <w:bookmarkEnd w:id="146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esença de esperma no corpo da criança/jovem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47" w:name="__Fieldmark__126_3347679296"/>
            <w:bookmarkStart w:id="148" w:name="__Fieldmark__126_3347679296"/>
            <w:bookmarkEnd w:id="148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ucorreia vaginal persistente ou recorrente;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49" w:name="__Fieldmark__127_3347679296"/>
            <w:bookmarkStart w:id="150" w:name="__Fieldmark__127_3347679296"/>
            <w:bookmarkEnd w:id="150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quimoses e/ou petéquias na mucosa oral e/ou laceração do freio dos lábios;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51" w:name="__Fieldmark__128_3347679296"/>
            <w:bookmarkStart w:id="152" w:name="__Fieldmark__128_3347679296"/>
            <w:bookmarkEnd w:id="152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urido, dor ou edema na região vaginal ou anal;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53" w:name="__Fieldmark__129_3347679296"/>
            <w:bookmarkStart w:id="154" w:name="__Fieldmark__129_3347679296"/>
            <w:bookmarkEnd w:id="154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sões no pénis ou região escrotal;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55" w:name="__Fieldmark__130_3347679296"/>
            <w:bookmarkStart w:id="156" w:name="__Fieldmark__130_3347679296"/>
            <w:bookmarkEnd w:id="156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avidez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57" w:name="__Fieldmark__131_3347679296"/>
            <w:bookmarkStart w:id="158" w:name="__Fieldmark__131_3347679296"/>
            <w:bookmarkEnd w:id="158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ceração do hímen;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59" w:name="__Fieldmark__132_3347679296"/>
            <w:bookmarkStart w:id="160" w:name="__Fieldmark__132_3347679296"/>
            <w:bookmarkEnd w:id="160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fecções transmitidas sexualmente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61" w:name="__Fieldmark__133_3347679296"/>
            <w:bookmarkStart w:id="162" w:name="__Fieldmark__133_3347679296"/>
            <w:bookmarkEnd w:id="162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utros </w:t>
            </w: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Web"/>
        <w:spacing w:lineRule="exact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  <w:gridCol w:w="4394"/>
        <w:gridCol w:w="283"/>
      </w:tblGrid>
      <w:tr>
        <w:trPr>
          <w:trHeight w:val="24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69" w:leader="none"/>
                <w:tab w:val="right" w:pos="9139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mallCaps/>
                <w:sz w:val="19"/>
                <w:szCs w:val="19"/>
              </w:rPr>
              <w:tab/>
              <w:t>mau trato psicológico / emocional</w:t>
              <w:tab/>
            </w:r>
          </w:p>
        </w:tc>
      </w:tr>
      <w:tr>
        <w:trPr>
          <w:trHeight w:val="4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pisódios de urgência repetidos por cefaleias, dores musculares e abdominais sem causa orgânica aparente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63" w:name="__Fieldmark__135_3347679296"/>
            <w:bookmarkStart w:id="164" w:name="__Fieldmark__135_3347679296"/>
            <w:bookmarkEnd w:id="164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cessiva ansiedade ou dificuldade nas relações afectivas interpessoais;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65" w:name="__Fieldmark__136_3347679296"/>
            <w:bookmarkStart w:id="166" w:name="__Fieldmark__136_3347679296"/>
            <w:bookmarkEnd w:id="166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terações do controlo dos esfíncteres (enurese, encomprese)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67" w:name="__Fieldmark__137_3347679296"/>
            <w:bookmarkStart w:id="168" w:name="__Fieldmark__137_3347679296"/>
            <w:bookmarkEnd w:id="168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mportamentos agressivos (Autoagressividade e/ou heteroagressividade) e/ou Auto-mutilaçã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69" w:name="__Fieldmark__138_3347679296"/>
            <w:bookmarkStart w:id="170" w:name="__Fieldmark__138_3347679296"/>
            <w:bookmarkEnd w:id="170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horo incontrolável no primeiro ano de vid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71" w:name="__Fieldmark__139_3347679296"/>
            <w:bookmarkStart w:id="172" w:name="__Fieldmark__139_3347679296"/>
            <w:bookmarkEnd w:id="172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rturbações do comportamento alimentar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73" w:name="__Fieldmark__140_3347679296"/>
            <w:bookmarkStart w:id="174" w:name="__Fieldmark__140_3347679296"/>
            <w:bookmarkEnd w:id="174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mportamento ou ideação suicid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75" w:name="__Fieldmark__141_3347679296"/>
            <w:bookmarkStart w:id="176" w:name="__Fieldmark__141_3347679296"/>
            <w:bookmarkEnd w:id="176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utros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Web"/>
        <w:spacing w:lineRule="exact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  <w:gridCol w:w="4394"/>
        <w:gridCol w:w="283"/>
      </w:tblGrid>
      <w:tr>
        <w:trPr>
          <w:trHeight w:val="22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mallCaps/>
                <w:sz w:val="19"/>
                <w:szCs w:val="19"/>
              </w:rPr>
              <w:t>mau trato Físico</w:t>
            </w:r>
          </w:p>
        </w:tc>
      </w:tr>
      <w:tr>
        <w:trPr>
          <w:trHeight w:val="36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istória inadequada ou recusa em explicar o mecanismo da lesão pela criança ou pelos diferentes cuidadores;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77" w:name="__Fieldmark__143_3347679296"/>
            <w:bookmarkStart w:id="178" w:name="__Fieldmark__143_3347679296"/>
            <w:bookmarkEnd w:id="178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mora ou ausência de procura de cuidados médicos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79" w:name="__Fieldmark__144_3347679296"/>
            <w:bookmarkStart w:id="180" w:name="__Fieldmark__144_3347679296"/>
            <w:bookmarkEnd w:id="180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terações graves do estado nutricional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81" w:name="__Fieldmark__145_3347679296"/>
            <w:bookmarkStart w:id="182" w:name="__Fieldmark__145_3347679296"/>
            <w:bookmarkEnd w:id="182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indroma da criança abanada (sacudida ou chocalhada)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83" w:name="__Fieldmark__146_3347679296"/>
            <w:bookmarkStart w:id="184" w:name="__Fieldmark__146_3347679296"/>
            <w:bookmarkEnd w:id="184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sões provocadas que deixam marcam (por exemplo, marcas de fivela, corda, mãos, chicote, régua…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85" w:name="__Fieldmark__147_3347679296"/>
            <w:bookmarkStart w:id="186" w:name="__Fieldmark__147_3347679296"/>
            <w:bookmarkEnd w:id="186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opécia traumática e/ou por postura prolongada com deformação do crânio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87" w:name="__Fieldmark__148_3347679296"/>
            <w:bookmarkStart w:id="188" w:name="__Fieldmark__148_3347679296"/>
            <w:bookmarkEnd w:id="188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equelas de traumatismo antigo (calos ósseos resultantes de fractura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89" w:name="__Fieldmark__149_3347679296"/>
            <w:bookmarkStart w:id="190" w:name="__Fieldmark__149_3347679296"/>
            <w:bookmarkEnd w:id="190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rturbações do desenvolvimento (peso, estatura, linguagem, …)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91" w:name="__Fieldmark__150_3347679296"/>
            <w:bookmarkStart w:id="192" w:name="__Fieldmark__150_3347679296"/>
            <w:bookmarkEnd w:id="192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pt-PT"/>
              </w:rPr>
              <w:t>Fracturas das costelas e corpos vertebrais, fractura de metáfise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93" w:name="__Fieldmark__151_3347679296"/>
            <w:bookmarkStart w:id="194" w:name="__Fieldmark__151_3347679296"/>
            <w:bookmarkEnd w:id="194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quimoses, hematomas, escoriações, queimaduras, cortes e mordeduras em locais pouco comuns aos traumatismos de tipo acidental (face, periocular, orelhas, boca e pescoço ou na parte proximal das extremidades, genitais e nádegas)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95" w:name="__Fieldmark__152_3347679296"/>
            <w:bookmarkStart w:id="196" w:name="__Fieldmark__152_3347679296"/>
            <w:bookmarkEnd w:id="196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utros </w:t>
            </w: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Web"/>
        <w:spacing w:lineRule="exact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4"/>
        <w:gridCol w:w="4394"/>
        <w:gridCol w:w="283"/>
      </w:tblGrid>
      <w:tr>
        <w:trPr>
          <w:trHeight w:val="24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mallCaps/>
                <w:sz w:val="19"/>
                <w:szCs w:val="19"/>
              </w:rPr>
              <w:t>Negligência</w:t>
            </w:r>
          </w:p>
        </w:tc>
      </w:tr>
      <w:tr>
        <w:trPr>
          <w:trHeight w:val="3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arência de higiene (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tendo em conta as normas culturais e o meio familia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97" w:name="__Fieldmark__154_3347679296"/>
            <w:bookmarkStart w:id="198" w:name="__Fieldmark__154_3347679296"/>
            <w:bookmarkEnd w:id="198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existência de rotinas (nomeadamente, alimentação e ciclo sono/vigília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199" w:name="__Fieldmark__155_3347679296"/>
            <w:bookmarkStart w:id="200" w:name="__Fieldmark__155_3347679296"/>
            <w:bookmarkEnd w:id="200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estuário desadequado em relação à estação do ano e lesões consequentes de exposições climáticas adversas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01" w:name="__Fieldmark__156_3347679296"/>
            <w:bookmarkStart w:id="202" w:name="__Fieldmark__156_3347679296"/>
            <w:bookmarkEnd w:id="202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cumprimento do Programa de Saúde Infantil e Juvenil e/ou no do Programa de Vacinaçã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03" w:name="__Fieldmark__157_3347679296"/>
            <w:bookmarkStart w:id="204" w:name="__Fieldmark__157_3347679296"/>
            <w:bookmarkEnd w:id="204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ematomas ou outras lesões inexplicadas e acidentes frequentes por falta de supervisão de situações perigosas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05" w:name="__Fieldmark__158_3347679296"/>
            <w:bookmarkStart w:id="206" w:name="__Fieldmark__158_3347679296"/>
            <w:bookmarkEnd w:id="206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ença crónica sem cuidados adequados (falta de adesão a programa de vigilância e terapêutica programados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07" w:name="__Fieldmark__159_3347679296"/>
            <w:bookmarkStart w:id="208" w:name="__Fieldmark__159_3347679296"/>
            <w:bookmarkEnd w:id="208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rturbações no desenvolvimento e nas aquisições sociais (linguagem, motricidade, socialização) que não estejam a ser devidamente acompanhada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09" w:name="__Fieldmark__160_3347679296"/>
            <w:bookmarkStart w:id="210" w:name="__Fieldmark__160_3347679296"/>
            <w:bookmarkEnd w:id="210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pt-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oxicações acidentais repetidas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Marc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bookmarkStart w:id="211" w:name="__Fieldmark__161_3347679296"/>
            <w:bookmarkStart w:id="212" w:name="__Fieldmark__161_3347679296"/>
            <w:bookmarkEnd w:id="212"/>
            <w:r/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Outros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Web"/>
        <w:spacing w:lineRule="exact" w:line="240" w:before="0" w:after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851"/>
        <w:gridCol w:w="85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ircunstâncias do episódio actual</w:t>
            </w:r>
          </w:p>
        </w:tc>
      </w:tr>
      <w:tr>
        <w:trPr>
          <w:trHeight w:val="430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á quanto tempo?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ocal onde ocorreu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egado Agressor (indicar sexo, parentesco, antecedentes conhecidos e outra informação relevante):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utra Informação relevante: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valiação de Segurança da criança/jovem: (assinale com uma cruz)</w:t>
            </w:r>
          </w:p>
        </w:tc>
      </w:tr>
      <w:tr>
        <w:trPr>
          <w:trHeight w:val="13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13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 agressor está aqui agor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13" w:name="__Fieldmark__167_3347679296"/>
            <w:bookmarkStart w:id="214" w:name="__Fieldmark__167_3347679296"/>
            <w:bookmarkEnd w:id="214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15" w:name="__Fieldmark__168_3347679296"/>
            <w:bookmarkStart w:id="216" w:name="__Fieldmark__168_3347679296"/>
            <w:bookmarkEnd w:id="216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 criança/jovem tem medo do agressor?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17" w:name="__Fieldmark__169_3347679296"/>
            <w:bookmarkStart w:id="218" w:name="__Fieldmark__169_3347679296"/>
            <w:bookmarkEnd w:id="218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19" w:name="__Fieldmark__170_3347679296"/>
            <w:bookmarkStart w:id="220" w:name="__Fieldmark__170_3347679296"/>
            <w:bookmarkEnd w:id="220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 criança/jovem tem medo de ir para casa?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21" w:name="__Fieldmark__171_3347679296"/>
            <w:bookmarkStart w:id="222" w:name="__Fieldmark__171_3347679296"/>
            <w:bookmarkEnd w:id="222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23" w:name="__Fieldmark__172_3347679296"/>
            <w:bookmarkStart w:id="224" w:name="__Fieldmark__172_3347679296"/>
            <w:bookmarkEnd w:id="224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 crianças testemunham a violência?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25" w:name="__Fieldmark__173_3347679296"/>
            <w:bookmarkStart w:id="226" w:name="__Fieldmark__173_3347679296"/>
            <w:bookmarkEnd w:id="226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27" w:name="__Fieldmark__174_3347679296"/>
            <w:bookmarkStart w:id="228" w:name="__Fieldmark__174_3347679296"/>
            <w:bookmarkEnd w:id="228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 agressor maltrata as criança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29" w:name="__Fieldmark__175_3347679296"/>
            <w:bookmarkStart w:id="230" w:name="__Fieldmark__175_3347679296"/>
            <w:bookmarkEnd w:id="230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31" w:name="__Fieldmark__176_3347679296"/>
            <w:bookmarkStart w:id="232" w:name="__Fieldmark__176_3347679296"/>
            <w:bookmarkEnd w:id="232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istem armas em casa?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33" w:name="__Fieldmark__177_3347679296"/>
            <w:bookmarkStart w:id="234" w:name="__Fieldmark__177_3347679296"/>
            <w:bookmarkEnd w:id="234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35" w:name="__Fieldmark__178_3347679296"/>
            <w:bookmarkStart w:id="236" w:name="__Fieldmark__178_3347679296"/>
            <w:bookmarkEnd w:id="236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istem ameaças de homicídio?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37" w:name="__Fieldmark__179_3347679296"/>
            <w:bookmarkStart w:id="238" w:name="__Fieldmark__179_3347679296"/>
            <w:bookmarkEnd w:id="238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39" w:name="__Fieldmark__180_3347679296"/>
            <w:bookmarkStart w:id="240" w:name="__Fieldmark__180_3347679296"/>
            <w:bookmarkEnd w:id="240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istem ameaças de suicídio?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41" w:name="__Fieldmark__181_3347679296"/>
            <w:bookmarkStart w:id="242" w:name="__Fieldmark__181_3347679296"/>
            <w:bookmarkEnd w:id="242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43" w:name="__Fieldmark__182_3347679296"/>
            <w:bookmarkStart w:id="244" w:name="__Fieldmark__182_3347679296"/>
            <w:bookmarkEnd w:id="244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 violência tem aumentado em gravidade?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45" w:name="__Fieldmark__183_3347679296"/>
            <w:bookmarkStart w:id="246" w:name="__Fieldmark__183_3347679296"/>
            <w:bookmarkEnd w:id="246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47" w:name="__Fieldmark__184_3347679296"/>
            <w:bookmarkStart w:id="248" w:name="__Fieldmark__184_3347679296"/>
            <w:bookmarkEnd w:id="248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iste dependência de substâncias?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49" w:name="__Fieldmark__185_3347679296"/>
            <w:bookmarkStart w:id="250" w:name="__Fieldmark__185_3347679296"/>
            <w:bookmarkEnd w:id="250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51" w:name="__Fieldmark__186_3347679296"/>
            <w:bookmarkStart w:id="252" w:name="__Fieldmark__186_3347679296"/>
            <w:bookmarkEnd w:id="252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á foi discutido um plano de seguranç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53" w:name="__Fieldmark__187_3347679296"/>
            <w:bookmarkStart w:id="254" w:name="__Fieldmark__187_3347679296"/>
            <w:bookmarkEnd w:id="254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Marca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255" w:name="__Fieldmark__188_3347679296"/>
            <w:bookmarkStart w:id="256" w:name="__Fieldmark__188_3347679296"/>
            <w:bookmarkEnd w:id="256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utros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964" w:gutter="0" w:header="709" w:top="765" w:footer="709" w:bottom="96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709" w:top="765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Web"/>
              <w:spacing w:lineRule="atLeast" w:line="33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 de Referenciação e de Continuidade de Cuidados em Situações de RISCO</w:t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shd w:fill="BFBFBF" w:val="clear"/>
              <w:snapToGrid w:val="false"/>
              <w:spacing w:lineRule="exact" w:line="2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highlight w:val="lightGray"/>
              </w:rPr>
            </w:r>
          </w:p>
          <w:p>
            <w:pPr>
              <w:pStyle w:val="ListParagraph1"/>
              <w:shd w:fill="BFBFBF" w:val="clear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lightGray"/>
              </w:rPr>
              <w:t>Finalidade: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icha de Referenciação e de Continuidade de Cuidados em Situações de Risco pretende agilizar o fluxo de informação, permitindo uma intervenção consertada e célere entre os diferentes profissionais dos serviços no âmbito da assistência a crianças e jovens em risco, nos diferentes contextos e níveis de cuidados do Sistema Nacional de Saúde. Visa-se p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romover a continuidade de cuidados e uma intervenção mais precoce na prevenção e/ou abordagem de situações de risco biopsicossocial, desprotecção ou mau-trato identificad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SUP/SUB ou outro serviço de atendimento que não o CS da área de residência da criança. 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im, este instrumento deve ser utilizado para referenciar e solicitar, ao Centro de Saúde da área de residência da criança/jovem, a continuidade de cuidados para as situações citadas.</w:t>
            </w:r>
          </w:p>
          <w:p>
            <w:pPr>
              <w:pStyle w:val="ListParagraph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Qualquer profissiona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de saúde do SUP/SUB pode utilizá-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ListParagraph1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da a informação constante na ficha é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fidenc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1"/>
              <w:shd w:fill="BFBFBF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  <w:shd w:fill="BFBFBF" w:val="clear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shd w:fill="BFBFBF" w:val="clear"/>
              </w:rPr>
            </w:r>
          </w:p>
          <w:p>
            <w:pPr>
              <w:pStyle w:val="ListParagraph1"/>
              <w:shd w:fill="BFBFB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shd w:fill="BFBFBF" w:val="clear"/>
              </w:rPr>
              <w:t>A - Dados De Identificação Da Criança/Jovem</w:t>
            </w:r>
          </w:p>
          <w:p>
            <w:pPr>
              <w:pStyle w:val="ListParagraph1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ver-se-ão indicar os dados disponíveis que permitam a identificação e a localização da criança/jovem em risco, para os quais se solicita a colaboração do NACJR do Centro de Saúde. </w:t>
            </w:r>
          </w:p>
          <w:p>
            <w:pPr>
              <w:pStyle w:val="ListParagraph1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campo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a mãe/pai ou pessoa responsáv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caso não sejam os pais os responsáveis pela criança/jovem, dever-se-á indicar o grau de parentesco da pessoa responsável. </w:t>
            </w:r>
          </w:p>
          <w:p>
            <w:pPr>
              <w:pStyle w:val="ListParagraph1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campo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rdim-de-Infância/Esc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, dever-se-á indicar o nome da escola.</w:t>
            </w:r>
          </w:p>
          <w:p>
            <w:pPr>
              <w:pStyle w:val="ListParagraph1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caso de se tratar de uma situação comum a vários irmãos, não é necessário o preenchimento de uma ficha para cada um. Poder-se-ão indicar os respectivos nomes e números de utente no espaço respeitante a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as informações de intere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. Neste campo, poder-se-á ainda referir a Nacionalidade dos pais, défices de comunicação dos mesmos, entre outras considerações consideradas relevantes.</w:t>
            </w:r>
          </w:p>
          <w:p>
            <w:pPr>
              <w:pStyle w:val="ListParagraph1"/>
              <w:shd w:fill="BFBFBF" w:val="clear"/>
              <w:spacing w:lineRule="auto" w:line="240" w:before="12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B – Motivo de Referenciação </w:t>
            </w:r>
          </w:p>
          <w:p>
            <w:pPr>
              <w:pStyle w:val="ListParagraph1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te campo dever-se-ão indicar o(s) motivo(s) de referenciação que justificam a necessidade de intervenção do Centro de Saúde junto da criança/jovem e família. No campo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os motiv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poder-se-ão inserir livremente todas as observações pertinentes relacionadas com o motivo de referenciação.</w:t>
            </w:r>
          </w:p>
          <w:p>
            <w:pPr>
              <w:pStyle w:val="ListParagraph1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a secção da Ficha, também faz parte a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de sinais, sintomas, indicadores de risco observad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que se encontra em anexo. A necessidade do seu preenchimento justifica-se pela importância de uma caracterização mais completa da situação de risco observado (potencial ou instaurado), no sentido de promover a agilização do processo de colaboração solicitado. O mesmo se aplica aos campos referentes ao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u de Suspei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e 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Interven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. Quanto à Tipo de Intervenção, consider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GE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quando a situação apenas requer acompanhamento e vigilância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R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quando necessita de uma intervenção mais específica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V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quando a situação implica medidas de promoção e protecção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ITO SEV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quando a criança/jovem se encontra em perigo.</w:t>
            </w:r>
          </w:p>
          <w:p>
            <w:pPr>
              <w:pStyle w:val="ListParagraph1"/>
              <w:shd w:fill="BFBFBF" w:val="clear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C – Actuações Prévias Realizadas</w:t>
            </w:r>
          </w:p>
          <w:p>
            <w:pPr>
              <w:pStyle w:val="ListParagraph1"/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 campo destina-se a fornecer informações acerca de possíveis actuações já realizadas (ou iniciadas) com a criança/jovem e família no SUP/SUB ou em outros serviços de atendimento não programado, bem como acerca dos profissionais/sectores que intervieram.</w:t>
            </w:r>
          </w:p>
          <w:p>
            <w:pPr>
              <w:pStyle w:val="ListParagraph1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um modo geral, informar-se-á a criança/jovem e/ou família da solicitação de apoio que implica a utilização da presente Ficha, excepto em situações em que a própria segurança ou bem-estar da criança/jovem esteja em perigo.</w:t>
            </w:r>
          </w:p>
          <w:p>
            <w:pPr>
              <w:pStyle w:val="ListParagraph1"/>
              <w:shd w:fill="BFBFBF" w:val="clear"/>
              <w:spacing w:lineRule="auto" w:line="240" w:before="120" w:after="0"/>
              <w:ind w:left="720" w:hanging="72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D – Caracterização do </w:t>
            </w:r>
            <w:r>
              <w:rPr>
                <w:rFonts w:cs="Times New Roman" w:ascii="Times New Roman" w:hAnsi="Times New Roman"/>
                <w:b/>
                <w:smallCaps/>
                <w:highlight w:val="lightGray"/>
              </w:rPr>
              <w:t>Pedido de Intervenção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Para Continuidade de cuidados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a resposta for “Não”, a informação será utilizada pelo Núcleo apenas para fins estatísticos. </w:t>
            </w:r>
          </w:p>
          <w:p>
            <w:pPr>
              <w:pStyle w:val="ListParagraph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a resposta for “Sim”, indicar a necessidade de intervenção do Núcleo (aguardando-se o seu contacto).</w:t>
            </w:r>
          </w:p>
          <w:p>
            <w:pPr>
              <w:pStyle w:val="ListParagraph1"/>
              <w:shd w:fill="BFBFBF" w:val="clear"/>
              <w:spacing w:lineRule="exact" w:line="2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ListParagraph1"/>
              <w:shd w:fill="BFBFBF" w:val="clear"/>
              <w:spacing w:lineRule="auto" w:line="240" w:before="12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E – Dados da Referenciação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 campo possibilita e facilita a coordenação interprofissional ou intersectorial proposta ou solicitada. Dever-se-ão incluir os dados que permitam a identificação da instituição e do profissional que a estabelece, ao CS.</w:t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shd w:fill="BFBFBF" w:val="clear"/>
              <w:snapToGrid w:val="false"/>
              <w:spacing w:lineRule="exact" w:line="2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lightGray"/>
              </w:rPr>
            </w:r>
          </w:p>
          <w:p>
            <w:pPr>
              <w:pStyle w:val="ListParagraph1"/>
              <w:shd w:fill="BFBFBF" w:val="clear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lightGray"/>
              </w:rPr>
              <w:t>Instruções para o envio da Ficha de Sinalização e articulaçã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 original da Ficha será enviado ao CS através de Fax, Email ou Correio;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ver-se-á juntar uma cópia da mesma para integrar o processo clínico da criança/jovem;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Uma segunda cópia deverá ser sempre enviada ao N(H)ACJR do Hospital ou CS que referencia (conforme Despacho n.º 31292/2008 de 5 de Dezembro do Ministério da Saúde (Diário da Republica, 2.ª série) .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709" w:top="765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lang w:eastAsia="pt-PT"/>
        </w:rPr>
      </w:pPr>
      <w:r>
        <w:rPr>
          <w:rFonts w:eastAsia="Times New Roman" w:cs="Times New Roman" w:ascii="Times New Roman" w:hAnsi="Times New Roman"/>
          <w:b/>
          <w:bCs/>
          <w:iCs/>
          <w:lang w:eastAsia="pt-P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709" w:bottom="1134"/>
      <w:pgNumType w:fmt="decimal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27:00Z</dcterms:created>
  <dc:creator>Carla</dc:creator>
  <dc:description/>
  <dc:language>en-US</dc:language>
  <cp:lastModifiedBy>Maria Odete Ribeiro Coelho Vicente</cp:lastModifiedBy>
  <cp:lastPrinted>2009-11-18T06:16:00Z</cp:lastPrinted>
  <dcterms:modified xsi:type="dcterms:W3CDTF">2022-07-22T13:27:00Z</dcterms:modified>
  <cp:revision>2</cp:revision>
  <dc:subject/>
  <dc:title>Urgência Pediátrica – Hospital de Santa Maria</dc:title>
</cp:coreProperties>
</file>